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ach 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for NautilusCD, you can contact us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utilusCD Customer Service representatives are available from 8:30 a.m. until  8:30 p.m. (Eastern), Monday through Friday.  You can reach them at 614/766-3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cal Support representatives are available from 8:30 a.m. until 8:30 p.m. (Eastern), Monday through Friday.  You can reach them at 614/766-3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all our Voice Mail line at 614/761-4112; it's available 24 hours a day.   After you hear our brief recording, simply leave you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fax number is 614/761-4110.  You may send fax messages any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a the NautilusC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a modem, you can "link" a message to us (a very popular feature with subscribers!). More information about the Link can be found in the Subscriber Gui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CompuServe address is 75140,2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letter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 Discovery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Ohio 4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